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意向报名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南通市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政府购买服务人员岗位，因个人原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不能到现场投送报名资料，现特委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代为办理相关手续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受托人（签字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1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期：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3:17Z</dcterms:created>
  <dc:creator>user</dc:creator>
  <dc:description/>
  <dc:language>en-US</dc:language>
  <cp:lastModifiedBy>芊里雪</cp:lastModifiedBy>
  <dcterms:modified xsi:type="dcterms:W3CDTF">2025-06-03T01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E3FA6DA5420B9DFB63623CE293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yZDUxNGYyM2E3ZGRkZGEzYWYzYmFjOGFlYmIwZGYiLCJ1c2VySWQiOiI3MDk3MTUzMDYifQ==</vt:lpwstr>
  </property>
</Properties>
</file>