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52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52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52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</w:rPr>
        <w:t>年连云港市连云区教育局所属学校公开招聘骨干教师报名登记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　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　 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骨干称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学段学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省、市、县（区）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岗位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/>
        </w:rPr>
        <w:t>连云港市连云区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教育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sz w:val="32"/>
          <w:szCs w:val="32"/>
          <w:u w:val="none"/>
          <w:lang w:eastAsia="zh-CN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1425"/>
        <w:gridCol w:w="849"/>
        <w:gridCol w:w="495"/>
        <w:gridCol w:w="1050"/>
        <w:gridCol w:w="1008"/>
        <w:gridCol w:w="403"/>
        <w:gridCol w:w="63"/>
        <w:gridCol w:w="101"/>
        <w:gridCol w:w="1547"/>
      </w:tblGrid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水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种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学科教学骨干称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填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讫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2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事业单位工作人员年度考核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干称号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课、示范课、比赛课、专题讲座等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门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缘由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填报的报名信息及上传的佐证材料均真实、有效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应聘人签名：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关奖励、论文、获奖等内容请按照时间顺序进行填报，相应栏目可根据需要增行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家庭主要成员及社会关系”包括配偶、子女、父母、岳父母（公婆）等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如配偶为教师，请在“工作单位及职务”中注明任教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寻找幸福的丫头</cp:lastModifiedBy>
  <cp:lastPrinted>2021-03-19T09:48:00Z</cp:lastPrinted>
  <dcterms:modified xsi:type="dcterms:W3CDTF">2025-05-30T06:49:4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56F7EDCFA44C19E702265FC6985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1M2NmOGI2YWRiNTU5NGQxMjk1Njc1YTZmZjhjOWMiLCJ1c2VySWQiOiIyMTc4ODk1MzkifQ==</vt:lpwstr>
  </property>
  <property fmtid="{D5CDD505-2E9C-101B-9397-08002B2CF9AE}" pid="5" name="commondata">
    <vt:lpwstr>commondata</vt:lpwstr>
  </property>
</Properties>
</file>