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174" w:right="420" w:firstLine="3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/>
        <w:t>通州区西亭镇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手  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  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及主要社会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  期：    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人民警察体育锻炼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则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分组测，每组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平坦地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场地：沙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测验方法：每人试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，丈量起跳线后沿至最近着地点垂直距离，记录最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子青年一组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5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65"/>
        <w:gridCol w:w="1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杠臂屈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26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28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2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2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男子青年二组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至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30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4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′5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0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1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2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2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3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1:00Z</dcterms:created>
  <dc:creator>Administrator</dc:creator>
  <dc:description/>
  <dc:language>en-US</dc:language>
  <cp:lastModifiedBy>吴阳</cp:lastModifiedBy>
  <dcterms:modified xsi:type="dcterms:W3CDTF">2016-06-22T03:21:00Z</dcterms:modified>
  <cp:revision>2</cp:revision>
  <dc:subject/>
  <dc:title>关于拟成立通州区西亭镇特勤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