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7801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41"/>
        <w:gridCol w:w="1289"/>
        <w:gridCol w:w="2255"/>
        <w:gridCol w:w="2216"/>
      </w:tblGrid>
      <w:tr>
        <w:trPr>
          <w:trHeight w:val="345" w:hRule="atLeast"/>
        </w:trPr>
        <w:tc>
          <w:tcPr>
            <w:tcW w:w="20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;Constantia" w:hAnsi="Times New Roman;Constantia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;Constantia" w:hAnsi="Times New Roman;Constantia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职位</w:t>
            </w:r>
          </w:p>
        </w:tc>
        <w:tc>
          <w:tcPr>
            <w:tcW w:w="128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;Constantia" w:hAnsi="Times New Roman;Constantia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;Constantia" w:hAnsi="Times New Roman;Constantia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44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;Constantia" w:hAnsi="Times New Roman;Constantia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资格条件</w:t>
            </w:r>
          </w:p>
        </w:tc>
      </w:tr>
      <w:tr>
        <w:trPr>
          <w:trHeight w:val="1204" w:hRule="atLeast"/>
        </w:trPr>
        <w:tc>
          <w:tcPr>
            <w:tcW w:w="2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Constantia" w:hAnsi="Times New Roman;Constantia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Times New Roman;Constantia" w:hAnsi="Times New Roman;Constantia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8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Constantia" w:hAnsi="Times New Roma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;Constantia" w:hAnsi="Times New Roman;Constantia"/>
                <w:color w:val="000000"/>
                <w:kern w:val="0"/>
                <w:szCs w:val="21"/>
              </w:rPr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;Constantia" w:hAnsi="Times New Roman;Constantia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;Constantia" w:hAnsi="Times New Roman;Constantia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专业</w:t>
            </w:r>
          </w:p>
        </w:tc>
      </w:tr>
      <w:tr>
        <w:trPr>
          <w:trHeight w:val="231" w:hRule="atLeast"/>
        </w:trPr>
        <w:tc>
          <w:tcPr>
            <w:tcW w:w="2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;Constantia" w:hAnsi="Times New Roman;Constantia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艺术创作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;Constantia" w:hAnsi="Times New Roman;Constantia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工作岗位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;Constantia" w:hAnsi="Times New Roman;Constantia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2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人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Times New Roman;Constantia" w:hAnsi="Times New Roman;Constantia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本科及以上学历并取得相应学位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Times New Roman;Constantia" w:hAnsi="Times New Roman;Constantia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中文、文秘类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Times New Roman;Constantia" w:hAnsi="Times New Roman;Constantia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（具体专业范围见附件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  <w:font w:name="Times New Roman">
    <w:altName w:val="Constanti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1:09:00Z</dcterms:created>
  <dc:creator>User</dc:creator>
  <dc:description/>
  <cp:keywords/>
  <dc:language>en-US</dc:language>
  <cp:lastModifiedBy>User</cp:lastModifiedBy>
  <dcterms:modified xsi:type="dcterms:W3CDTF">2016-06-21T11:09:00Z</dcterms:modified>
  <cp:revision>1</cp:revision>
  <dc:subject/>
  <dc:title>招聘</dc:title>
</cp:coreProperties>
</file>