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海陵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医疗卫生事业单位招聘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专业添加目录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6.06.19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60"/>
        <w:gridCol w:w="2452"/>
        <w:gridCol w:w="2429"/>
        <w:gridCol w:w="1845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专业要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78" w:right="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添加可报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6" w:right="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类岗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78" w:right="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6" w:right="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7:00Z</dcterms:created>
  <dc:creator>admin</dc:creator>
  <dc:description/>
  <cp:keywords/>
  <dc:language>en-US</dc:language>
  <cp:lastModifiedBy>翟小霞</cp:lastModifiedBy>
  <cp:lastPrinted>2015-11-01T10:23:00Z</cp:lastPrinted>
  <dcterms:modified xsi:type="dcterms:W3CDTF">2016-06-19T06:57:00Z</dcterms:modified>
  <cp:revision>2</cp:revision>
  <dc:subject/>
  <dc:title>海陵区2013年事业单位招聘专业添加目录(一)</dc:title>
</cp:coreProperties>
</file>