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ind w:right="159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党员身份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淮安市选聘高校毕业生到村任职工作领导小组办公室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有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学（或同志）为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院系或工作单位）学生（或工作人员），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入党，现党组织关系隶属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党委（或党总支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党支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5440" w:hanging="5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党组织（盖章）</w:t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Header"/>
    <w:next w:val="Normal"/>
    <w:qFormat/>
    <w:pPr>
      <w:widowControl/>
      <w:pBdr>
        <w:bottom w:val="nil"/>
      </w:pBdr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4:00Z</dcterms:created>
  <dc:creator>user</dc:creator>
  <dc:description/>
  <cp:keywords/>
  <dc:language>en-US</dc:language>
  <cp:lastModifiedBy>微软用户</cp:lastModifiedBy>
  <cp:lastPrinted>2014-05-12T10:50:00Z</cp:lastPrinted>
  <dcterms:modified xsi:type="dcterms:W3CDTF">2016-06-14T07:25:00Z</dcterms:modified>
  <cp:revision>12</cp:revision>
  <dc:subject/>
  <dc:title>证明</dc:title>
</cp:coreProperties>
</file>