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/>
        <w:t>中国海监南通市支队职务船员公开招聘岗位简介表</w:t>
      </w:r>
    </w:p>
    <w:tbl>
      <w:tblPr>
        <w:tblW w:w="96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146"/>
        <w:gridCol w:w="992"/>
        <w:gridCol w:w="1559"/>
      </w:tblGrid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1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海监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长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船长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海船船长适任证书），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该职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水上服务资历，且安全记录良好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用后暂任大副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工资福利享受船长待遇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11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长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后出生），中专（高中）及以上文凭，具有国家海事机构颁发的沿海航区一等海船轮机长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轮机长适任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具有担任该职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水上服务资历，且安全记录良好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管轮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中专（高中）及以上文凭，具有国家海事机构颁发的沿海航区一等海船大管轮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大管轮适任证书）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Administrator</dc:creator>
  <dc:description/>
  <cp:keywords/>
  <dc:language>en-US</dc:language>
  <cp:lastModifiedBy>User</cp:lastModifiedBy>
  <dcterms:modified xsi:type="dcterms:W3CDTF">2016-05-04T09:11:00Z</dcterms:modified>
  <cp:revision>2</cp:revision>
  <dc:subject/>
  <dc:title/>
</cp:coreProperties>
</file>