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靖江市残疾人社会服务中心招聘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作人员考试复习参考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公共基础知识》（江苏省事业单位招聘工作人员考试专用教材）、《残疾人工作基本知识读本》、《中华人民共和国残疾人保障法》、《江苏省残疾人保障条例》及其它时政、公共管理知识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2:00Z</dcterms:created>
  <dc:creator>Administrator</dc:creator>
  <dc:description/>
  <dc:language>en-US</dc:language>
  <cp:lastModifiedBy>Administrator</cp:lastModifiedBy>
  <dcterms:modified xsi:type="dcterms:W3CDTF">2015-01-04T02:03:00Z</dcterms:modified>
  <cp:revision>1</cp:revision>
  <dc:subject/>
  <dc:title/>
</cp:coreProperties>
</file>