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靖江市机关企事业单位劳务派遣管理服务中心公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市残疾人社会服务中心工作人员岗位计划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2"/>
        <w:gridCol w:w="865"/>
        <w:gridCol w:w="2092"/>
        <w:gridCol w:w="757"/>
        <w:gridCol w:w="694"/>
        <w:gridCol w:w="205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开考比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技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网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管理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全日制本科以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计算机网络、计算机应用、网络编辑或计算机相关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不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在规定时间内完成以下内容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小型局域网组建。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局域网故障排除。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网络跳线、电话跳线操作等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精神文化活动策划与宣讲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全日制本科以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文化产业管理、会展经济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及相关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不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普通话及手语操作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图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管理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全日制本科以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图书管理、信息资源管理、汉语言文学、文秘或秘书等相关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不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管理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全日制本科以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  <w:t>1: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0:00Z</dcterms:created>
  <dc:creator>Administrator</dc:creator>
  <dc:description/>
  <dc:language>en-US</dc:language>
  <cp:lastModifiedBy>Administrator</cp:lastModifiedBy>
  <dcterms:modified xsi:type="dcterms:W3CDTF">2015-01-04T02:02:00Z</dcterms:modified>
  <cp:revision>1</cp:revision>
  <dc:subject/>
  <dc:title/>
</cp:coreProperties>
</file>